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pacing w:val="20"/>
          <w:sz w:val="44"/>
          <w:szCs w:val="44"/>
        </w:rPr>
        <w:t>TRANSPONERTE SALMER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rslag tonearter til forsamlingssang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60"/>
        <w:gridCol w:w="2160"/>
        <w:gridCol w:w="203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oneart i </w:t>
            </w:r>
            <w:r>
              <w:rPr>
                <w:rFonts w:cs="Verdana" w:ascii="Verdana" w:hAnsi="Verdana"/>
                <w:b/>
                <w:i/>
              </w:rPr>
              <w:t>Salmer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nsponert til: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denne skjønne morgenst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uds ånd som en i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øyt oppå fjellets to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 vil stemme i et k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 gledens d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 stakkars sorgbetynget m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iser profeten som skuet Jeh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vilken skjønn og yndig mor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on, vi deg pri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Es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C/D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 den store dag oppri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 oss stemme i et k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år Gud han er så fast en bo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uds skaperverk forent i s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 herlighet og æ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drenes Gud, allmektig som du 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r hver en hell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ver den Her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g vet på hvem jeg byg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vs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ud vær med deg til vi ses igj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r hellighet gi m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vor det er skjønt, min Herre Gu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ester, se uværet tru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n Herre han er hyrden 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ns kjærligh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gjen vi møtes ved ditt b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sus fra Nasa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sus Kristus er oppstan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sus Krist oppstanden 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 oss forene her vår s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 vår tale av kjærlighet far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vor vakkert Herrens tempel 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pp, Guds folk, til templets ha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, du salighetens kli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, min Fa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vor herlig og st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G / F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m store trengs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lt alle dine ve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å frem med 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ytt, lytt, nasjoner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u himmelen og jordens fyr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t godt som gjøres her på j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r på jorden jeg gjort noe godt i da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kal det unge Sion glemm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uds klare l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1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m søstre i 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, må jeg følge d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rnstan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2:01:00Z</dcterms:created>
  <dc:creator>Gurlie Yvonne Linge</dc:creator>
  <dc:description/>
  <dc:language>en-US</dc:language>
  <cp:lastModifiedBy>Eier</cp:lastModifiedBy>
  <cp:lastPrinted>2010-05-03T13:47:00Z</cp:lastPrinted>
  <dcterms:modified xsi:type="dcterms:W3CDTF">2012-01-16T19:38:00Z</dcterms:modified>
  <cp:revision>7</cp:revision>
  <dc:subject/>
  <dc:title>SALMER I DYPERE TONEARTER</dc:title>
</cp:coreProperties>
</file>