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color w:val="000080"/>
          <w:sz w:val="26"/>
        </w:rPr>
      </w:pPr>
      <w:r>
        <w:rPr>
          <w:rFonts w:eastAsia="Arial" w:cs="Arial"/>
          <w:color w:val="000080"/>
          <w:sz w:val="26"/>
        </w:rPr>
        <w:t xml:space="preserve"> </w:t>
      </w:r>
    </w:p>
    <w:p>
      <w:pPr>
        <w:pStyle w:val="Normal"/>
        <w:rPr>
          <w:rFonts w:cs="Arial"/>
          <w:color w:val="000080"/>
          <w:sz w:val="18"/>
        </w:rPr>
      </w:pPr>
      <w:r>
        <w:rPr>
          <w:rFonts w:cs="Arial"/>
          <w:color w:val="00008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75895</wp:posOffset>
                </wp:positionV>
                <wp:extent cx="1621790" cy="61258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125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</w:rPr>
                              <w:t>1. Nep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</w:rPr>
                              <w:t>2. Nep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</w:rPr>
                              <w:t>Jako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</w:rPr>
                              <w:t>Eno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</w:rPr>
                              <w:t>Om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</w:rPr>
                              <w:t>Mormons 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</w:rPr>
                              <w:t>Mosi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</w:rPr>
                              <w:t>Al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</w:rPr>
                              <w:t>Helaman</w:t>
                            </w:r>
                            <w:r>
                              <w:rPr>
                                <w:rFonts w:cs="Arial"/>
                                <w:color w:val="000080"/>
                                <w:sz w:val="28"/>
                              </w:rPr>
                              <w:t xml:space="preserve"> er m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lang w:val="en-GB"/>
                              </w:rPr>
                              <w:t>3. Nep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lang w:val="en-GB"/>
                              </w:rPr>
                              <w:t>4. Nep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lang w:val="en-GB"/>
                              </w:rPr>
                              <w:t>Morm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lang w:val="en-GB"/>
                              </w:rPr>
                              <w:t>E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8"/>
                                <w:lang w:val="en-GB"/>
                              </w:rPr>
                              <w:t>og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lang w:val="en-GB"/>
                              </w:rPr>
                              <w:t xml:space="preserve"> Mor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8"/>
                              </w:rPr>
                              <w:t>Les og lær d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8"/>
                              </w:rPr>
                              <w:t xml:space="preserve">sannheten fr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8"/>
                              </w:rPr>
                              <w:t>Mormons boks profete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iCs/>
                                <w:color w:val="000080"/>
                                <w:sz w:val="20"/>
                              </w:rPr>
                              <w:t>Bøkene i Mormons bok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18"/>
                              </w:rPr>
                              <w:t>Barnas sangbok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, s.6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7.7pt;height:482.35pt;mso-wrap-distance-left:9.05pt;mso-wrap-distance-right:9.05pt;mso-wrap-distance-top:0pt;mso-wrap-distance-bottom:0pt;margin-top:13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</w:rPr>
                        <w:t>1. Neph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</w:rPr>
                        <w:t>2. Neph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</w:rPr>
                        <w:t>Jako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</w:rPr>
                        <w:t>Enos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ro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</w:rPr>
                        <w:t>Omn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</w:rPr>
                        <w:t>Mormons ord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</w:rPr>
                        <w:t>Mosiah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</w:rPr>
                        <w:t>Al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</w:rPr>
                        <w:t>Helaman</w:t>
                      </w:r>
                      <w:r>
                        <w:rPr>
                          <w:rFonts w:cs="Arial"/>
                          <w:color w:val="000080"/>
                          <w:sz w:val="28"/>
                        </w:rPr>
                        <w:t xml:space="preserve"> er med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lang w:val="en-GB"/>
                        </w:rPr>
                        <w:t>3. Neph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lang w:val="en-GB"/>
                        </w:rPr>
                        <w:t>4. Neph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lang w:val="en-GB"/>
                        </w:rPr>
                        <w:t>Mormo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lang w:val="en-GB"/>
                        </w:rPr>
                        <w:t>Ethe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28"/>
                          <w:lang w:val="en-GB"/>
                        </w:rPr>
                      </w:pPr>
                      <w:r>
                        <w:rPr>
                          <w:rFonts w:cs="Arial"/>
                          <w:color w:val="000080"/>
                          <w:sz w:val="28"/>
                          <w:lang w:val="en-GB"/>
                        </w:rPr>
                        <w:t>og</w:t>
                      </w: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lang w:val="en-GB"/>
                        </w:rPr>
                        <w:t xml:space="preserve"> Moron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color w:val="000080"/>
                          <w:sz w:val="28"/>
                        </w:rPr>
                        <w:t>Les og lær de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color w:val="000080"/>
                          <w:sz w:val="28"/>
                        </w:rPr>
                        <w:t xml:space="preserve">sannheten fra 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rFonts w:cs="Arial"/>
                          <w:color w:val="000080"/>
                          <w:sz w:val="28"/>
                        </w:rPr>
                        <w:t>Mormons boks profeter.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80"/>
                          <w:sz w:val="20"/>
                        </w:rPr>
                        <w:t>”</w:t>
                      </w:r>
                      <w:r>
                        <w:rPr>
                          <w:iCs/>
                          <w:color w:val="000080"/>
                          <w:sz w:val="20"/>
                        </w:rPr>
                        <w:t>Bøkene i Mormons bok</w:t>
                      </w:r>
                      <w:r>
                        <w:rPr>
                          <w:i/>
                          <w:color w:val="000080"/>
                          <w:sz w:val="20"/>
                        </w:rPr>
                        <w:t>”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80"/>
                          <w:sz w:val="18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</w:rPr>
                        <w:t>(</w:t>
                      </w:r>
                      <w:r>
                        <w:rPr>
                          <w:i/>
                          <w:iCs/>
                          <w:color w:val="000080"/>
                          <w:sz w:val="18"/>
                        </w:rPr>
                        <w:t>Barnas sangbok</w:t>
                      </w:r>
                      <w:r>
                        <w:rPr>
                          <w:color w:val="000080"/>
                          <w:sz w:val="18"/>
                        </w:rPr>
                        <w:t>, s.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3705</wp:posOffset>
                </wp:positionH>
                <wp:positionV relativeFrom="paragraph">
                  <wp:posOffset>107950</wp:posOffset>
                </wp:positionV>
                <wp:extent cx="1621790" cy="619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193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</w:rPr>
                              <w:t>1. Nep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</w:rPr>
                              <w:t>2. Nephi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ako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</w:rPr>
                              <w:t>Eno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</w:rPr>
                              <w:t>Om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</w:rPr>
                              <w:t>Mormons 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</w:rPr>
                              <w:t>Mosi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</w:rPr>
                              <w:t>Al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</w:rPr>
                              <w:t>Helaman</w:t>
                            </w:r>
                            <w:r>
                              <w:rPr>
                                <w:rFonts w:cs="Arial"/>
                                <w:color w:val="000080"/>
                                <w:sz w:val="28"/>
                              </w:rPr>
                              <w:t xml:space="preserve"> er m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lang w:val="en-GB"/>
                              </w:rPr>
                              <w:t>3. Nep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lang w:val="en-GB"/>
                              </w:rPr>
                              <w:t>4. Nep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lang w:val="en-GB"/>
                              </w:rPr>
                              <w:t>Morm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lang w:val="en-GB"/>
                              </w:rPr>
                              <w:t>E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8"/>
                              </w:rPr>
                              <w:t>og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</w:rPr>
                              <w:t xml:space="preserve"> Mor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8"/>
                              </w:rPr>
                              <w:t>Les og lær d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8"/>
                              </w:rPr>
                              <w:t xml:space="preserve">sannheten f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8"/>
                              </w:rPr>
                              <w:t xml:space="preserve">Mormons bok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8"/>
                              </w:rPr>
                              <w:t>profete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iCs/>
                                <w:color w:val="000080"/>
                                <w:sz w:val="20"/>
                              </w:rPr>
                              <w:t>Bøkene i Mormons bok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18"/>
                              </w:rPr>
                              <w:t>Barnas sangbok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, s.6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7.7pt;height:487.7pt;mso-wrap-distance-left:9.05pt;mso-wrap-distance-right:9.05pt;mso-wrap-distance-top:0pt;mso-wrap-distance-bottom:0pt;margin-top:8.5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</w:rPr>
                        <w:t>1. Neph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</w:rPr>
                        <w:t>2. Nephi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ako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</w:rPr>
                        <w:t>Enos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ro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</w:rPr>
                        <w:t>Omn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</w:rPr>
                        <w:t>Mormons ord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</w:rPr>
                        <w:t>Mosiah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</w:rPr>
                        <w:t>Al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</w:rPr>
                        <w:t>Helaman</w:t>
                      </w:r>
                      <w:r>
                        <w:rPr>
                          <w:rFonts w:cs="Arial"/>
                          <w:color w:val="000080"/>
                          <w:sz w:val="28"/>
                        </w:rPr>
                        <w:t xml:space="preserve"> er med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lang w:val="en-GB"/>
                        </w:rPr>
                        <w:t>3. Neph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lang w:val="en-GB"/>
                        </w:rPr>
                        <w:t>4. Neph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lang w:val="en-GB"/>
                        </w:rPr>
                        <w:t>Mormo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lang w:val="en-GB"/>
                        </w:rPr>
                        <w:t>Ethe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color w:val="000080"/>
                          <w:sz w:val="28"/>
                        </w:rPr>
                        <w:t>og</w:t>
                      </w: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</w:rPr>
                        <w:t xml:space="preserve"> Moron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color w:val="000080"/>
                          <w:sz w:val="28"/>
                        </w:rPr>
                        <w:t>Les og lær de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color w:val="000080"/>
                          <w:sz w:val="28"/>
                        </w:rPr>
                        <w:t xml:space="preserve">sannheten fra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28"/>
                        </w:rPr>
                      </w:pPr>
                      <w:r>
                        <w:rPr>
                          <w:rFonts w:cs="Arial"/>
                          <w:color w:val="000080"/>
                          <w:sz w:val="28"/>
                        </w:rPr>
                        <w:t xml:space="preserve">Mormons boks 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rFonts w:cs="Arial"/>
                          <w:color w:val="000080"/>
                          <w:sz w:val="28"/>
                        </w:rPr>
                        <w:t>profeter.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80"/>
                          <w:sz w:val="20"/>
                        </w:rPr>
                        <w:t>”</w:t>
                      </w:r>
                      <w:r>
                        <w:rPr>
                          <w:iCs/>
                          <w:color w:val="000080"/>
                          <w:sz w:val="20"/>
                        </w:rPr>
                        <w:t>Bøkene i Mormons bok</w:t>
                      </w:r>
                      <w:r>
                        <w:rPr>
                          <w:i/>
                          <w:color w:val="000080"/>
                          <w:sz w:val="20"/>
                        </w:rPr>
                        <w:t>”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80"/>
                          <w:sz w:val="18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</w:rPr>
                        <w:t>(</w:t>
                      </w:r>
                      <w:r>
                        <w:rPr>
                          <w:i/>
                          <w:iCs/>
                          <w:color w:val="000080"/>
                          <w:sz w:val="18"/>
                        </w:rPr>
                        <w:t>Barnas sangbok</w:t>
                      </w:r>
                      <w:r>
                        <w:rPr>
                          <w:color w:val="000080"/>
                          <w:sz w:val="18"/>
                        </w:rPr>
                        <w:t>, s.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902200</wp:posOffset>
            </wp:positionV>
            <wp:extent cx="1143000" cy="11252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4902200</wp:posOffset>
            </wp:positionV>
            <wp:extent cx="1143000" cy="11252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21" w:right="680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8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000080"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20:29:00Z</dcterms:created>
  <dc:creator>Eier</dc:creator>
  <dc:description/>
  <dc:language>en-US</dc:language>
  <cp:lastModifiedBy>Eier</cp:lastModifiedBy>
  <cp:lastPrinted>2005-09-18T23:00:00Z</cp:lastPrinted>
  <dcterms:modified xsi:type="dcterms:W3CDTF">2011-06-12T16:02:00Z</dcterms:modified>
  <cp:revision>6</cp:revision>
  <dc:subject/>
  <dc:title/>
</cp:coreProperties>
</file>