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292100" cy="552450"/>
            <wp:effectExtent l="0" t="0" r="0" b="0"/>
            <wp:wrapTight wrapText="bothSides">
              <wp:wrapPolygon edited="0">
                <wp:start x="-1198" y="0"/>
                <wp:lineTo x="-1198" y="20963"/>
                <wp:lineTo x="21598" y="20963"/>
                <wp:lineTo x="21598" y="0"/>
                <wp:lineTo x="-1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41 sanger  i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50"/>
        </w:rPr>
      </w:pPr>
      <w:r>
        <w:rPr>
          <w:b/>
          <w:bCs/>
          <w:spacing w:val="20"/>
          <w:sz w:val="56"/>
        </w:rPr>
        <w:t>PRIMÆR  5</w:t>
      </w:r>
      <w:r>
        <w:rPr>
          <w:b/>
          <w:bCs/>
          <w:sz w:val="44"/>
        </w:rPr>
        <w:t xml:space="preserve"> </w:t>
      </w:r>
    </w:p>
    <w:p>
      <w:pPr>
        <w:pStyle w:val="Normal"/>
        <w:rPr>
          <w:sz w:val="48"/>
        </w:rPr>
      </w:pPr>
      <w:r>
        <w:rPr>
          <w:b/>
          <w:bCs/>
          <w:sz w:val="32"/>
        </w:rPr>
        <w:t>(Lære og Pakter + Kirkens historie, 8-11 år)</w:t>
      </w:r>
    </w:p>
    <w:p>
      <w:pPr>
        <w:pStyle w:val="Normal"/>
        <w:rPr/>
      </w:pPr>
      <w:r>
        <w:rPr>
          <w:sz w:val="22"/>
        </w:rPr>
        <w:t xml:space="preserve">Sidetall = </w:t>
      </w:r>
      <w:r>
        <w:rPr>
          <w:i/>
          <w:iCs/>
          <w:sz w:val="22"/>
        </w:rPr>
        <w:t>Barnas sangbok</w:t>
      </w: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b/>
          <w:bCs/>
          <w:sz w:val="22"/>
        </w:rPr>
        <w:t>CD</w:t>
      </w:r>
      <w:r>
        <w:rPr>
          <w:sz w:val="22"/>
        </w:rPr>
        <w:t xml:space="preserve"> = samlingen </w:t>
      </w:r>
      <w:r>
        <w:rPr>
          <w:i/>
          <w:iCs/>
          <w:sz w:val="22"/>
        </w:rPr>
        <w:t>”Children’s Songbook”</w:t>
      </w:r>
      <w:r>
        <w:rPr>
          <w:sz w:val="22"/>
        </w:rPr>
        <w:t xml:space="preserve">  -  5 CD-er instrumentalt og vokalt (CD-nr.: sp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1080"/>
        <w:gridCol w:w="23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a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C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ekse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gjenopprettet 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k du din n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ngel kom til Joseph Sm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i/>
                <w:iCs/>
                <w:sz w:val="21"/>
              </w:rPr>
              <w:t>Liahona, april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rybbe var vug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i jeg er blitt meget gi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lg profe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s kirke trenger ung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s ånd som en i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takk for profeten du send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-3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lever, min Forløser 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lp meg, o F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 alle bud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7-3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lken skjønn og yndig mor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or Gud 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t oppå fjellets to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l evigh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4-4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erden trenges tapre me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har en Fader g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håper på misjon jeg kal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prøver Herrens budsk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prøver å ligne Je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ser vår Herres temp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-4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takker deg, F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vil følge Guds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4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 Kristi K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, helli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 meg å vandre i lys av Guds Sø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Gud ga meg et temp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ønske er å være misjonæ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han kommer ig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jeg døp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r profeten som skuet Jeh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en herlig vår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, Herrens konge 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ktshistorie – det er det jeg gjø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pionerba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k, overvei og 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-2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sikker en grunnvo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almer</w:t>
            </w:r>
            <w:r>
              <w:rPr/>
              <w:t xml:space="preserve"> nr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g gjøre r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22:00Z</dcterms:created>
  <dc:creator>Eier</dc:creator>
  <dc:description/>
  <dc:language>en-US</dc:language>
  <cp:lastModifiedBy>Eier</cp:lastModifiedBy>
  <cp:lastPrinted>2005-08-22T22:35:00Z</cp:lastPrinted>
  <dcterms:modified xsi:type="dcterms:W3CDTF">2007-10-31T19:27:00Z</dcterms:modified>
  <cp:revision>4</cp:revision>
  <dc:subject/>
  <dc:title>Register over LEKSER i  Primær 6 </dc:title>
</cp:coreProperties>
</file>